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PLANO DE TRABALHO</w:t>
      </w:r>
    </w:p>
    <w:p>
      <w:pPr>
        <w:pStyle w:val="Normal"/>
        <w:ind w:left="0" w:hanging="2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848"/>
        <w:gridCol w:w="2438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Dados Cadastrais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Pós-graduando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DD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Nome do Orientador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ograma/Área de concentração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Dados do Projeto de Pesquisa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Título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Status</w:t>
            </w:r>
            <w:r>
              <w:rPr>
                <w:color w:val="000000"/>
              </w:rPr>
              <w:t xml:space="preserve"> do projeto: (  ) Em fase de edição (  ) Em desenvolvimento (coleta de dados/revisão/escrita)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previstos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Resumo do projeto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evisão de defesa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1873"/>
      </w:tblGrid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36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ronograma de execução (Meta, etapa ou fase: inserir os indicadores vinculado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Espec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Início atividade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(mês/ano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/>
            </w:pPr>
            <w:r>
              <w:rPr/>
              <w:t>Fim atividade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(mês/an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2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2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2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2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hanging="2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s/Assinatura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Pós-graduando (inserir 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2"/>
              <w:jc w:val="both"/>
              <w:rPr/>
            </w:pPr>
            <w:r>
              <w:rPr/>
              <w:t>Orientador (inserir 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right"/>
        <w:rPr/>
      </w:pPr>
      <w:r>
        <w:rPr/>
        <w:t>Brasília, __ de __________ de _____.</w:t>
      </w:r>
    </w:p>
    <w:p>
      <w:pPr>
        <w:pStyle w:val="Normal"/>
        <w:ind w:left="0" w:hanging="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03:00Z</dcterms:created>
  <dc:creator>Marley Garcia Silva</dc:creator>
  <dc:description/>
  <dc:language>en-US</dc:language>
  <cp:lastModifiedBy>Leandro Nunes de Sousa</cp:lastModifiedBy>
  <dcterms:modified xsi:type="dcterms:W3CDTF">2025-04-15T18:03:00Z</dcterms:modified>
  <cp:revision>2</cp:revision>
  <dc:subject/>
  <dc:title/>
</cp:coreProperties>
</file>